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618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347-56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4 июля 2025 года в 09 часов 51 минуту Храмцов Д.Д., находясь в *, в нарушение 4.2 и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, громко разговаривал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А.М. прекратить противоправные действия не реагировал, продолжая нарушать установленные в суде правила, то есть совершил административное правонарушение, предусмотренное ч. 2 ст. 17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Храмцов Д.Д. </w:t>
      </w:r>
      <w:r>
        <w:rPr>
          <w:rFonts w:eastAsia="Calibri"/>
          <w:sz w:val="28"/>
          <w:szCs w:val="28"/>
        </w:rPr>
        <w:t xml:space="preserve">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Храмцова Д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2 ст.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Федерального закона от 21.07.1997 г.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Судебного Департамента в Ханты-Мансийском автономном округе – Югре №143-о от 27 декабря 2024 года утверждены Правила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 (далее – Правил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нахождением посетителей в задании (помещениях) судебного участка осуществляется судебными приставами по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ом 4.2 вышеуказанных Правил установлено, что посетители зданий (помещений) судебного участка в том числе обязаны соблюдать установленный порядок деятельности судебного участка и нормы поведения в общественных местах; выполнять законные требования и распоряжения судебных приставов, не допуская проявлений неуважительного отношения в ним и посетителям суда; соблюдать тишину и порядок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4.3 Правил посетителям, находящимся в служебных помещениях суда запрещается, в том числе проходить в здание и находится в нем с неадекватным и агрессивным поведением; нарушать общественный порядок, шуметь, вступать в пререкания с судебными приставами, другими граждан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№161 об административном правонарушении от 04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 по ОУПДС ОСП по Советскому району от 04 июля 2025 года А.М., согласно которому 04 июля 2025 года в 09 часов 51 минуту Храмцов Д.Д. находясь в *, в нарушение 4.2 и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, громко разговаривал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Д.В. прекратить противоправные действия не реагировал, продолжая нарушать установленные в суде прави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.В. от 04 июля 2025 года, согласно которому 04 июля 2025 года в 09 часов 51 минуту, в *, Храмцов Д.Д. не исполнил законного распоряжения судебного пристава по обеспечению установленного порядка деятельности судов А.М., а именно на предъявленное Храмцову Д.Д. требование представиться, предоставить документы, удостоверяющие его личность и назвать цель его прибытия, а также пройти через арочный металлодетектор, последний возмутился и пояснил, что при себе ничего запрещённого не имеет, вступал в пререкания с судебным прист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, и квалифицирует его действия по ч. 2 ст.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рамцову Д.Д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.А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7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18251710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